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omácí řád Domova pro seniory LA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še sociální služba je Vám poskytována v souladu se Zákonem č.108/2006 Sb., o sociálních službách v platném znění a Vnitřními předpisy Domova pro seniory L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Zahájení pobytové sociální služb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ciální služba je zahájena uzavřením „</w:t>
      </w:r>
      <w:r>
        <w:rPr>
          <w:rFonts w:cs="Times New Roman" w:ascii="Times New Roman" w:hAnsi="Times New Roman"/>
          <w:b/>
          <w:sz w:val="28"/>
          <w:szCs w:val="28"/>
        </w:rPr>
        <w:t>Smlouvy o poskytování pobytové sociál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lužby“ </w:t>
      </w:r>
      <w:r>
        <w:rPr>
          <w:rFonts w:cs="Times New Roman" w:ascii="Times New Roman" w:hAnsi="Times New Roman"/>
          <w:sz w:val="28"/>
          <w:szCs w:val="28"/>
        </w:rPr>
        <w:t xml:space="preserve">mezi poskytovatelem, kterým je </w:t>
      </w:r>
      <w:r>
        <w:rPr>
          <w:rFonts w:cs="Times New Roman" w:ascii="Times New Roman" w:hAnsi="Times New Roman"/>
          <w:b/>
          <w:sz w:val="28"/>
          <w:szCs w:val="28"/>
        </w:rPr>
        <w:t xml:space="preserve">LADASENIOR s.r.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lientem popř. opatrovníkem, zmocněnc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em Smlouvy jsou podmínky, průběh a rozsah poskytovaných služe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ent při zahájení sociální služby si s sebou vezme dokumentaci a osobní věci dle doporučeného seznamu, které čitelně označí svým jménem na skrytém místě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ygienické potřeby zajišťují rodinní příslušníci, popř. si je klient sám uhrad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Ubyto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entům nabízíme ubytování v jednolůžkových a dvoulůžkových pokoj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Ubytování na jednolůžkovém pokoji je podmíněno zařazením do seznamu uchazečů o jednolůžkový pokoj. Sociální zařízení se nachází na jednotlivých odděleních. Soukromí na dvoulůžkových pokojích je zajištěno zástěn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Stravov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kytovatel zajišťuje klientům celodenní stravu odpovídající věku a potřebám dietního stravov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va je podávána v tomto časovém rozmez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nídaně</w:t>
        <w:tab/>
        <w:tab/>
        <w:t xml:space="preserve">    </w:t>
        <w:tab/>
        <w:tab/>
        <w:t xml:space="preserve">         od 8,00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esnídávka pro diabetiky                od 10,00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ěd</w:t>
        <w:tab/>
        <w:tab/>
        <w:t xml:space="preserve">   </w:t>
        <w:tab/>
        <w:t xml:space="preserve">   </w:t>
        <w:tab/>
        <w:t xml:space="preserve">                   od 12,00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vačina</w:t>
        <w:tab/>
        <w:tab/>
        <w:t xml:space="preserve">                        </w:t>
        <w:tab/>
        <w:t>od 15,00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ečeře</w:t>
        <w:tab/>
        <w:tab/>
        <w:t xml:space="preserve">                            od 17,30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abetický přídavek </w:t>
        <w:tab/>
        <w:t xml:space="preserve">                   od 20,00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vedené časy jsou orientační, přihlížíme k individuálnímu přání klienta a provozním možnostem.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hygienických důvodů musí být obědy z kuchyně vydány do 13.00 h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kud v tuto dobu nebudete v zařízení, nebo si ještě nepřejete obědvat, personál Vaši porci uloží do chladničky k pozdějšímu ohřevu v mikrovlnné troubě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zařízení jsou k dispozici ledničky, do kterých si můžete nechat uložit vlastní potraviny (označte jmenovko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ienti si sami hradí nápoje mimo stravování a umělá sladid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kuchyněk na odd. 1 a 3 je z hygienických důvodů povolen vstup pouze person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áva klientů Domova pro seniory LADA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ávo na volnost pohybu: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ienti se mohou pohybovat volně po společných prostorách v zařízení, terase i zahradě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enti mohou opustit zařízení i na více dnů, je nutné předem informovat personál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blízkosti zařízení se nachází nákupní středisko s velkou samoobsluhou, několik provozoven kadeřnictví a pedikúry, pošta, Česká spořitelna, knihovna, které můžete využí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o na soukromí klient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sonál vstupuje na pokoje klientů jen s jejich souhlasem (zaklepání, vyzvání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sonál dodržuje zásady intimity při provádění pečovatelských úkon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ál respektuje přání klientů na noční návštěvu z důvodu kontroly zdravotního stav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ávo na osobní a rodinný život: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ba návštěv je prakticky omezena pouze dobou nočního klidu, to je v době od 22,00 do 6,00 hodin. Návštěvám se doporučuje respektovat soukromí druhého klienta na dvoulůžkovém pokoji především v době provádění osobní hygieny. Návštěvy mohou vstupovat i se psy, majitel však zodpovídá za klid a bezpečí druhých osob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 výskytu epidemie (např. chřipkové) si ředitelka zařízení vyhrazuje v zájmu ochrany zdraví klientů právo na omezení nebo zákaz návštěv a to na dobu nezbytně nutno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ávo vlastnit majetek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ál respektuj vlastnictví osobních předmětů klientů, předchází jejich poškození, bez souhlasu klienta nemění jejich místo a nic nevyhazuj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enti si sami hospodaří se svým kapesný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 zprostředkování nákupu pracovníkem zařízení, je klientovi vydán paragon. Garantujeme klientovi nákup 1x týdně – 1nákupní taš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uschování finanční hotovosti nebo cenností slouží uzamykatelný noční stolek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 ukončení sociální služby jsou rodinní příslušníci povinni si převzít veškerý majetek kli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o na odpovídající péč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ci poskytují klientům péči na odpovídající úrovni s přihlédnutím k možnostem a schopnostem klient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ci poskytují péči s ohleduplností a porozumění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če u klientů je plánována individuálně, plán péče je pravidelně vyhodnocován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ientům je garantována celková koupel min.1x týdně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přivolání pracovníka na pokoj slouží signalizační zaří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ávo výběr nebo změnu klíčového pracovník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éma klíčových pracovníků je vyvěšeno na nástěnkách umístěných na jednotlivých odděleních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vou klíčovou pracovnici se může v případě potřeby klient obracet, klíčový pracovník klienta pravidelně, min 1x týdně navštěvuj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íčový pracovník je klientům nápomocen při tvorbě a vyhodnocování osobních cílů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ent může kdykoliv v průběhu sociální služby požádat o změnu klíčového pracovní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o na svobodné rozhodová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ál respektuje přání a rozhodnutí klientů např. dobu vstávání, dobu podávání stravy, účast na aktivitách apo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o na ochranu osobních a citlivých údajů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odpovědní pracovníci zařízení zpracovávají osobní a citlivé údaje jen se souhlasem klien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ní a citlivé údaje jsou zpracovávány jen v míře, která je nezbytná pro kvalitní poskytování sociální služby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o na podání stížnosti na kvalitu nebo způsob poskytování sociální služb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ichni klienti i jiné osoby v jeho zájmu mají právo podat stíž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řijímat podněty a stížnosti na kvalitu nebo způsob poskytování sociální služby mohou všechny pracovnice v přímé péči, klíčový pracovník, zdravotní sestra, sociální pracovnice a ředitelka zařízení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tížnost můžete podat ústně nebo písemně, rovněž anonymně prostřednictvím schránky důvěry umístěné na jídelnách jednotlivých oddělení. O písemné sepsání můžete žádat kteréhokoli pracovníka zařízení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Všechny stížnosti i podněty prošetřuje ředitelka zařízení, lhůta na vyřízení stížnosti je 30 dnů. Bližní informace k podávání stížnosti jsou uvedeny ve Směrnici č.1/2014, 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ostup při podávání a vyřizování podnětů a stížností na kvalitu nebo způsob poskytování sociální služby, která je k dispozici na nástěnkách jednotlivých oddělení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vinnosti klientů Domova pro seniory LAD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ienti jsou povinni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spektovat zákaz kouření a zákaz manipulace s otevřeným ohněm na pokoji i ve společných prostorách domov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ánit majetek a vybavení domova, v případě poškození uhradí klient nebo rodinný příslušník vzniklou škod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jistit si 1x za dva roky revizi vlastních elektrospotřebičů a televizních přijímačů (nebo je možné zajistit revizi provozovatelem na náklady klienta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i sledování televize na dvoulůžkovém pokoji používat sluchátka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spektovat právo na soukromí a nevstupovat na pokoje ostatních uživatelů bez jejich souhlas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narušovat svým chováním klidní kolektivní soužití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ržovat dobu nočního klidu od 22,00 do 6,00 hodin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ácí řád domova pro seniory LADA nabývá účinnosti od 1.1.2019, schválila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Nataša Laskovská  ředitelka Domova pro seniory LADA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4:00Z</dcterms:created>
  <dc:creator>ACER</dc:creator>
  <dc:description/>
  <dc:language>en-US</dc:language>
  <cp:lastModifiedBy>acer</cp:lastModifiedBy>
  <cp:lastPrinted>2019-03-08T10:38:00Z</cp:lastPrinted>
  <dcterms:modified xsi:type="dcterms:W3CDTF">2019-05-14T09:44:00Z</dcterms:modified>
  <cp:revision>2</cp:revision>
  <dc:subject/>
  <dc:title/>
</cp:coreProperties>
</file>